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Arial"/>
          <w:sz w:val="18"/>
          <w:szCs w:val="18"/>
        </w:rPr>
      </w:pPr>
      <w:r>
        <w:rPr>
          <w:rFonts w:cs="Arial" w:ascii="GillSans Bridge" w:hAnsi="GillSans Bridge"/>
          <w:sz w:val="18"/>
          <w:szCs w:val="18"/>
        </w:rPr>
      </w:r>
    </w:p>
    <w:p>
      <w:pPr>
        <w:pStyle w:val="Normal"/>
        <w:rPr>
          <w:rFonts w:ascii="GillSans Bridge" w:hAnsi="GillSans Bridge" w:cs="Arial"/>
          <w:sz w:val="18"/>
          <w:szCs w:val="18"/>
        </w:rPr>
      </w:pPr>
      <w:r>
        <w:rPr>
          <w:rFonts w:cs="Arial" w:ascii="GillSans Bridge" w:hAnsi="GillSans Bridge"/>
          <w:sz w:val="18"/>
          <w:szCs w:val="18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 xml:space="preserve">CATEGORY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 xml:space="preserve">PLAYERS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1NT OVERCALL (2</w:t>
            </w:r>
            <w:r>
              <w:rPr>
                <w:rFonts w:cs="Arial" w:ascii="GillSans Bridge" w:hAnsi="GillSans Bridge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GillSans Bridge" w:hAnsi="GillSans Bridge"/>
                <w:b/>
                <w:sz w:val="18"/>
                <w:szCs w:val="18"/>
              </w:rPr>
              <w:t>/4</w:t>
            </w:r>
            <w:r>
              <w:rPr>
                <w:rFonts w:cs="Arial" w:ascii="GillSans Bridge" w:hAnsi="GillSans Bridge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GillSans Bridge" w:hAnsi="GillSans Bridge"/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VS. ARTIFICIAL STRONG OPENINGS- i.e. 1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}</w:t>
            </w:r>
            <w:r>
              <w:rPr>
                <w:rFonts w:cs="Arial" w:ascii="GillSans Bridge" w:hAnsi="GillSans Bridge"/>
                <w:sz w:val="18"/>
                <w:szCs w:val="18"/>
              </w:rPr>
              <w:t xml:space="preserve"> or 2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}</w:t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right="459" w:hanging="0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rFonts w:ascii="GillSans Bridge" w:hAnsi="GillSans Bridge" w:cs="Arial"/>
          <w:sz w:val="18"/>
          <w:szCs w:val="18"/>
        </w:rPr>
      </w:pPr>
      <w:r>
        <w:rPr>
          <w:rFonts w:cs="Arial" w:ascii="GillSans Bridge" w:hAnsi="GillSans Bridge"/>
          <w:sz w:val="18"/>
          <w:szCs w:val="18"/>
        </w:rPr>
      </w:r>
      <w:r>
        <w:br w:type="page"/>
      </w:r>
    </w:p>
    <w:p>
      <w:pPr>
        <w:pStyle w:val="Normal"/>
        <w:rPr>
          <w:rFonts w:ascii="GillSans Bridge" w:hAnsi="GillSans Bridge" w:cs="Arial"/>
          <w:sz w:val="18"/>
          <w:szCs w:val="18"/>
        </w:rPr>
      </w:pPr>
      <w:r>
        <w:rPr>
          <w:rFonts w:cs="Arial" w:ascii="GillSans Bridge" w:hAnsi="GillSans Bridge"/>
          <w:sz w:val="18"/>
          <w:szCs w:val="1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illSans Bridge" w:hAnsi="GillSans Bridge"/>
                <w:b/>
                <w:b/>
                <w:sz w:val="18"/>
                <w:szCs w:val="18"/>
              </w:rPr>
            </w:pPr>
            <w:r>
              <w:rPr>
                <w:rFonts w:eastAsia="GillSans Bridge" w:cs="GillSans Bridge" w:ascii="GillSans Bridge" w:hAnsi="GillSans Bridge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GillSans Bridge" w:hAnsi="GillSans Bridge"/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Sans Bridge" w:hAnsi="GillSans Bridge" w:cs="Arial"/>
                <w:b/>
                <w:b/>
                <w:sz w:val="18"/>
                <w:szCs w:val="18"/>
              </w:rPr>
            </w:pPr>
            <w:r>
              <w:rPr>
                <w:rFonts w:cs="Arial" w:ascii="GillSans Bridge" w:hAnsi="GillSans Bridge"/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1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}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1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{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1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]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1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[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2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}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2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{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2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]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2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[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3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}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3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{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3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]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3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[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4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}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4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{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4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]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4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[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5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}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5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{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5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]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  <w:t>5</w:t>
            </w: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  <w:t>[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  <w:lang w:eastAsia="zh-TW"/>
              </w:rPr>
            </w:pPr>
            <w:r>
              <w:rPr>
                <w:rFonts w:cs="Arial" w:ascii="GillSans Bridge" w:hAnsi="GillSans Bridge"/>
                <w:sz w:val="18"/>
                <w:szCs w:val="18"/>
                <w:lang w:eastAsia="zh-TW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Bridge" w:hAnsi="GillSans Bridge" w:cs="Arial"/>
                <w:sz w:val="18"/>
                <w:szCs w:val="18"/>
              </w:rPr>
            </w:pPr>
            <w:r>
              <w:rPr>
                <w:rFonts w:cs="Arial" w:ascii="GillSans Bridge" w:hAnsi="GillSans Bridg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Sans Bridge" w:hAnsi="GillSans Bridge" w:cs="Arial"/>
          <w:sz w:val="18"/>
          <w:szCs w:val="18"/>
        </w:rPr>
      </w:pPr>
      <w:r>
        <w:rPr>
          <w:rFonts w:cs="Arial" w:ascii="GillSans Bridge" w:hAnsi="GillSans Bridge"/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07:00Z</dcterms:created>
  <dc:creator>Investec Bank Limited</dc:creator>
  <dc:description/>
  <cp:keywords/>
  <dc:language>en-US</dc:language>
  <cp:lastModifiedBy>C.-M. Chou</cp:lastModifiedBy>
  <cp:lastPrinted>2004-03-12T14:51:00Z</cp:lastPrinted>
  <dcterms:modified xsi:type="dcterms:W3CDTF">2017-10-28T18:41:00Z</dcterms:modified>
  <cp:revision>3</cp:revision>
  <dc:subject/>
  <dc:title>                                      </dc:title>
</cp:coreProperties>
</file>